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 2022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2 r. poz. 633 </w:t>
        <w:br/>
        <w:t>z późń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  zdrowotnych   w  Zakładzie Diagnostyki Obrazowej  będzie się odbywać nie mniej niż 3 razy w tygodniu po 5 godzin dzienn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ywanie niezbędnych niewymienionych powyżej czynności związanych ze specyfiką pracy Zakładu Diagnostyki Obrazowej 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10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............…………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ie.  Za opis jednego badania tomografii komputerowej przyjmujący zamówienie otrzyma wynagrodzenie w wysokości .</w:t>
      </w:r>
      <w:r>
        <w:rPr>
          <w:rFonts w:cs="Arial" w:ascii="Arial" w:hAnsi="Arial"/>
          <w:b/>
          <w:bCs/>
          <w:sz w:val="22"/>
          <w:szCs w:val="22"/>
        </w:rPr>
        <w:t>…………… zł. (słownie: ……............…………złotych  …/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17 dni w roku kalendarzowym, a także 8 dni  przeznaczone na niezbędne szkolenia, nie wpływają na wysokość należnego wynagrodzenia  i są rozliczane proporcjonalnie do ilości miesięcy przypadających do przepracowania w danym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ę za miesiąc, za który ma zostać wypłacone wynagrodzenie, Przyjmujący zamówienie składa w Szpitalu, w terminie do 7-go dnia roboczego kolejnego miesiąca, po zatwierdzeniu przez Dyrektora Szpital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 lipca 2022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30 czerwca 2024 r.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0 r., poz. 174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1 r. poz. 790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 do Umowy</w:t>
      </w:r>
    </w:p>
    <w:tbl>
      <w:tblPr>
        <w:tblW w:w="107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682"/>
        <w:gridCol w:w="1261"/>
        <w:gridCol w:w="1683"/>
        <w:gridCol w:w="1260"/>
        <w:gridCol w:w="1543"/>
        <w:gridCol w:w="1114"/>
      </w:tblGrid>
      <w:tr>
        <w:trPr>
          <w:trHeight w:val="926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2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Pracownia Tomografii Komputerowej                        ( kod *511/2003)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Pracownia RTG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*511/2001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Pracownia USG-RTG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*511/2002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Kierownika Lekarza Kierującego ZDO</w:t>
            </w:r>
          </w:p>
        </w:tc>
      </w:tr>
      <w:tr>
        <w:trPr>
          <w:trHeight w:val="118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dzielanie świadczeń zdrowotnych/   podpis Przyjmującego zamówi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Udzielanie świadczeń zdrowotnych/  podpis Przyjmującego zamów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elanie świadczeń zdrowotnych/ podpis Przyjmującego zamówie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...godz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9:00Z</dcterms:created>
  <dc:creator>zp</dc:creator>
  <dc:description/>
  <cp:keywords/>
  <dc:language>en-US</dc:language>
  <cp:lastModifiedBy>Agata Sojka</cp:lastModifiedBy>
  <cp:lastPrinted>2022-05-25T11:09:00Z</cp:lastPrinted>
  <dcterms:modified xsi:type="dcterms:W3CDTF">2022-05-25T09:51:00Z</dcterms:modified>
  <cp:revision>8</cp:revision>
  <dc:subject/>
  <dc:title>UMOWA nr</dc:title>
</cp:coreProperties>
</file>